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5 r. poz. 2164 z późn.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swoim/reprezentowanej przeze mnie firmy*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Katarzyna Górna</cp:lastModifiedBy>
  <cp:lastPrinted>2016-12-21T13:41:00Z</cp:lastPrinted>
  <dcterms:modified xsi:type="dcterms:W3CDTF">2016-12-21T12:43:00Z</dcterms:modified>
  <cp:revision>5</cp:revision>
  <dc:subject/>
  <dc:title/>
</cp:coreProperties>
</file>